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6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ind w:left="4254" w:firstLine="709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Al Responsabile del Servizio Amministrativo </w:t>
      </w:r>
    </w:p>
    <w:p>
      <w:pPr>
        <w:pStyle w:val="Normal"/>
        <w:ind w:left="4254" w:firstLine="709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del Comune di Notaresco </w:t>
      </w:r>
    </w:p>
    <w:p>
      <w:pPr>
        <w:pStyle w:val="Normal"/>
        <w:ind w:left="4254" w:firstLine="709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Via Castello n. 6, 64024 Notaresco (Te) </w:t>
      </w:r>
    </w:p>
    <w:p>
      <w:pPr>
        <w:pStyle w:val="Normal"/>
        <w:ind w:left="4963" w:hanging="0"/>
        <w:rPr>
          <w:rFonts w:ascii="Times New Roman;Times New Roman PSMT" w:hAnsi="Times New Roman;Times New Roman PSMT" w:cs="Times New Roman;Times New Roman PSMT"/>
          <w:sz w:val="22"/>
          <w:szCs w:val="22"/>
          <w:shd w:fill="FFFF00" w:val="clear"/>
        </w:rPr>
      </w:pP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2"/>
            <w:szCs w:val="22"/>
            <w:shd w:fill="FFFFFF" w:val="clear"/>
          </w:rPr>
          <w:t>protocollo@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2"/>
            <w:szCs w:val="22"/>
            <w:shd w:fill="FFFFFF" w:val="clear"/>
            <w:lang w:val="it-IT"/>
          </w:rPr>
          <w:t>pec.comunedinotaresco.gov.it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  <w:shd w:fill="FFFF00" w:val="clear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  <w:lang w:eastAsia="it-IT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Oggetto: Richiesta di 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lang w:eastAsia="it-IT"/>
        </w:rPr>
        <w:t>concessione aree verdi e spazi pubblici comunali per svolgimento delle attività sportive e ricreative per il periodo dal 1° giugno fino al 31 agosto 2021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  <w:lang w:eastAsia="it-IT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Il/La sottoscritto/a …………………………………………………….………………………...</w:t>
      </w:r>
    </w:p>
    <w:p>
      <w:pPr>
        <w:pStyle w:val="Normal"/>
        <w:spacing w:lineRule="auto" w:line="48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NATO/A IL ………………………………………. A ………………………………………………………………..…..…, RESIDENTE IN ……………………………….. VIA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ODICE FISCALE   ……………………………………………………………………..……….</w:t>
      </w:r>
    </w:p>
    <w:p>
      <w:pPr>
        <w:pStyle w:val="Normal"/>
        <w:spacing w:lineRule="auto" w:line="48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TEL…………………………………; EMAIL……………………….…………………………………..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IN QUALITÀ DI (barrare l’opzione che interessa) 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[_] Presidente                    [_] Legale rappresentante                               [_] Titolare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lineRule="auto" w:line="48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[_]  della ASD/SSD ………………………………………….……………….……………………………………………..</w:t>
      </w:r>
    </w:p>
    <w:p>
      <w:pPr>
        <w:pStyle w:val="Normal"/>
        <w:spacing w:lineRule="auto" w:line="48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[_] della ditta individuale /altro …………………………………………………………………………………...……….</w:t>
      </w:r>
    </w:p>
    <w:p>
      <w:pPr>
        <w:pStyle w:val="Normal"/>
        <w:spacing w:lineRule="auto" w:line="48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on sede legale in ……………………………..….. via ……………………………………………………………...…</w:t>
      </w:r>
    </w:p>
    <w:p>
      <w:pPr>
        <w:pStyle w:val="Normal"/>
        <w:spacing w:lineRule="auto" w:line="48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ffiliazione CONI  n.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.IVA / CF ...………………….………………………………………telefono………………………………………. Email……………………………………………...Pec…………………………………………………………………….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Manifesta l’interesse all’assegnazione temporanea e gratuita di aree verdi o di spazi pubblici comunali al fine di svolgere attività motoria, sportiva o ricreativa, come segue: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REA/PARCO PRESCELTO: …………………………………………………………………….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Nei seguenti giorni : </w:t>
      </w:r>
    </w:p>
    <w:tbl>
      <w:tblPr>
        <w:tblW w:w="96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1757"/>
        <w:gridCol w:w="2270"/>
        <w:gridCol w:w="2319"/>
        <w:gridCol w:w="180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GIOR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Dalle or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Alle o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Sport Pratica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Numero previsto di atleti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MARTE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SABATO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DOMENIC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shd w:fill="FFFFFF" w:val="clear"/>
        </w:rPr>
        <w:t>A decorrere dal  …………………….. 2021 fino al …………………....2021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  <w:shd w:fill="FFFF00" w:val="clear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In relazione alla manifestazione di interesse per l’assegnazione di cui all’oggetto, valendosi della disposizione di cui agli artt.46/47 del DPR n.445/2000, consapevole delle sanzioni penali previste dall’art.76 e dalla decadenza dei benefici prevista dall’art. 75 del medesimo DPR in caso di dichiarazioni false o mendaci,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</w:rPr>
        <w:t xml:space="preserve">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 xml:space="preserve"> DICHIARA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) di aver preso visione dell’avviso pubblico di assegnazione delle aree verdi e, in caso di conferimento, di accettarne incondizionatamente i termini e le responsabilità connesse alla attività che verrà svolta, sollevando il Comune di Notaresco da ogni responsabilità sia per l’attività sia per lo stato dei luoghi, ritenendoli idonei all’esercizio dell’attività praticata;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) di autorizzare il Comune di Notaresco alla raccolta e utilizzo dei dati personali per i soli fini istituzionali di cui al presente avviso pubblico, ai sensi degli artt. 13 e 14 del GDPR (Regolamento UE n.679/2016) e del D.Lgs n.196/2003, così come modificato dal D.Lgs n.101/2018;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3)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shd w:fill="FFFFFF" w:val="clear"/>
        </w:rPr>
        <w:t>di essere a conoscenza delle linee guida vigenti per l’attività sportiva di base e motoria in genere, emanate ai sensi della normativa vigente in materia di prevenzione del contagio COVID 19;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shd w:fill="FFFF00" w:val="clear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4) di essere altresì a conoscenza delle linee guida emanate dalla federazione sportiva di riferimento e di impegnarsi ad applicarle, consapevole del fatto che, qualora il Comune di Notaresco ravvisi anomalie nell’espletamento dell’attività motoria o sportiva praticata, potrà procedere alla revoca della concessione dell’area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ab/>
        <w:tab/>
        <w:tab/>
        <w:tab/>
        <w:t xml:space="preserve">ALLEGA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) COPIA DI UN DOUMENTO DI IDENTITA’ (obbligatorio);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) PLANIMETRIA O FOTO DELL’AREA RICHIESTA (facoltativo)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Luogo e data di sottoscrizione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.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FIRMA  del RICHIEDENTE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dinotaresco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FRANCO</cp:lastModifiedBy>
  <cp:lastPrinted>1995-11-21T17:41:00Z</cp:lastPrinted>
  <dcterms:modified xsi:type="dcterms:W3CDTF">2021-06-03T09:46:00Z</dcterms:modified>
  <cp:revision>8</cp:revision>
  <dc:subject/>
  <dc:title/>
</cp:coreProperties>
</file>